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eformular - Deutsche Meisterschaft in der Leichtathletik 2019 des DBS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8362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8026400" cy="111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851"/>
                              <w:gridCol w:w="3118"/>
                              <w:gridCol w:w="3123"/>
                              <w:gridCol w:w="3974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Meldeschlu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.06.2019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ndesverban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anstaltung in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ngen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./14.07.2019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ein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sprechpartner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rass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Z / Ort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pt;height:88.0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851"/>
                        <w:gridCol w:w="3118"/>
                        <w:gridCol w:w="3123"/>
                        <w:gridCol w:w="3974"/>
                        <w:gridCol w:w="15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eldeschlu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.06.2019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ndesverban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anstaltung in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ngen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/14.07.2019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ein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sprechpartner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asse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Z / Ort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4395"/>
        <w:gridCol w:w="709"/>
        <w:gridCol w:w="1554"/>
        <w:gridCol w:w="855"/>
        <w:gridCol w:w="850"/>
        <w:gridCol w:w="1276"/>
        <w:gridCol w:w="1134"/>
        <w:gridCol w:w="12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tpass - Numme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MS- N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, Vo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eburtsdatu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tart-klas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lters-klas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ett-bewe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er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est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rg.-Gebüh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214" w:hanging="0"/>
              <w:jc w:val="right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213" w:hanging="0"/>
              <w:jc w:val="right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111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Mustermann, Fri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M / W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fr-FR"/>
              </w:rPr>
              <w:t>01.01.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color w:val="0000FF"/>
                <w:sz w:val="24"/>
                <w:szCs w:val="24"/>
                <w:lang w:val="fr-FR"/>
              </w:rPr>
              <w:t>TF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fr-FR"/>
              </w:rPr>
              <w:t xml:space="preserve">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,-/10,--€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1482" w:leader="none"/>
        </w:tabs>
        <w:ind w:right="-143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14601" w:leader="none"/>
        </w:tabs>
        <w:ind w:right="-14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URO______________</w:t>
      </w:r>
    </w:p>
    <w:p>
      <w:pPr>
        <w:pStyle w:val="Normal"/>
        <w:tabs>
          <w:tab w:val="clear" w:pos="709"/>
          <w:tab w:val="right" w:pos="14601" w:leader="none"/>
        </w:tabs>
        <w:ind w:right="-14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4601" w:leader="none"/>
        </w:tabs>
        <w:ind w:right="-143" w:firstLine="709"/>
        <w:rPr/>
      </w:pPr>
      <w:r>
        <w:rPr/>
        <w:t>Stempel / Unterschrift Verein</w:t>
      </w:r>
    </w:p>
    <w:sectPr>
      <w:footerReference w:type="default" r:id="rId3"/>
      <w:footerReference w:type="first" r:id="rId4"/>
      <w:type w:val="nextPage"/>
      <w:pgSz w:orient="landscape" w:w="16838" w:h="11906"/>
      <w:pgMar w:left="680" w:right="680" w:gutter="0" w:header="0" w:top="53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x">
    <w:name w:val="Max."/>
    <w:qFormat/>
    <w:rPr>
      <w:b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widowControl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/>
    </w:pPr>
    <w:rPr>
      <w:b/>
      <w:i/>
      <w:sz w:val="24"/>
    </w:rPr>
  </w:style>
  <w:style w:type="paragraph" w:styleId="TextkrperEinzug2">
    <w:name w:val="Textkörper-Einzug 2"/>
    <w:basedOn w:val="Normal"/>
    <w:qFormat/>
    <w:pPr>
      <w:widowControl/>
      <w:tabs>
        <w:tab w:val="clear" w:pos="709"/>
        <w:tab w:val="left" w:pos="2977" w:leader="none"/>
      </w:tabs>
      <w:ind w:left="2977" w:hanging="0"/>
    </w:pPr>
    <w:rPr>
      <w:sz w:val="24"/>
    </w:rPr>
  </w:style>
  <w:style w:type="paragraph" w:styleId="TextkrperEinzug3">
    <w:name w:val="Textkörper-Einzug 3"/>
    <w:basedOn w:val="Normal"/>
    <w:qFormat/>
    <w:pPr>
      <w:spacing w:lineRule="atLeast" w:line="360"/>
      <w:ind w:left="3544" w:hanging="0"/>
    </w:pPr>
    <w:rPr>
      <w:sz w:val="24"/>
      <w:vertAlign w:val="subscript"/>
    </w:rPr>
  </w:style>
  <w:style w:type="paragraph" w:styleId="Aufzhlungszeichen">
    <w:name w:val="Aufzählungszeichen"/>
    <w:basedOn w:val="Normal"/>
    <w:qFormat/>
    <w:pPr>
      <w:ind w:left="360" w:hanging="360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Basis2A11">
    <w:name w:val="Basis2_A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widowControl w:val="false"/>
      <w:spacing w:before="0" w:after="120"/>
      <w:ind w:left="283" w:firstLine="210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" w:hAnsi="Arial" w:cs="Arial"/>
      <w:i/>
      <w:iCs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34">
    <w:name w:val="xl34"/>
    <w:basedOn w:val="Normal"/>
    <w:qFormat/>
    <w:pPr>
      <w:widowControl/>
      <w:shd w:fill="969696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3:00Z</dcterms:created>
  <dc:creator>Thomas Nuss</dc:creator>
  <dc:description/>
  <cp:keywords/>
  <dc:language>en-US</dc:language>
  <cp:lastModifiedBy>Dennis Grädtke</cp:lastModifiedBy>
  <cp:lastPrinted>2009-01-30T15:11:00Z</cp:lastPrinted>
  <dcterms:modified xsi:type="dcterms:W3CDTF">2019-01-30T16:30:00Z</dcterms:modified>
  <cp:revision>8</cp:revision>
  <dc:subject/>
  <dc:title>Ausschreibung DM</dc:title>
</cp:coreProperties>
</file>